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Charutar Vidya Mandal’s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G. J. Patel Ayurveda College &amp; Research Centre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New Vallabh Vidya Nagar-388121,Anand(Gujarat)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nvites applications for the posts of Professors, Readers &amp; Lecturers in the following subjects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harira Rachana, Sharira Kriya, Basic Principles Dravya  Guna, Rasa Shastra &amp; Bhaishjya Kalpana Swasthvritta, Agada Tantra, Roga Nidana &amp; Vikruti Vigyana Kayachikitsa, Panchakarma, Stri Roga &amp; Prasuti Tantra, Kaumarbhrutya, Shalya Tantra &amp; Shalakya Tantr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Educational qualifications &amp; experience as per CCIM,   New Delhi, Statute No.193-B of G.A.U., Jamnagar. Post Graduate Candidates may be considered for appointment in allied subjects/disciplines if found suitable. Retired persons below 62 years of age with required qualifications &amp; experience may be appointed on adjunct basis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Pay Scale: Sixth pay as per UGC norms-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</w:t>
      </w:r>
      <w:r>
        <w:rPr>
          <w:b/>
          <w:sz w:val="20"/>
        </w:rPr>
        <w:t xml:space="preserve">Pay Band       </w:t>
      </w:r>
      <w:r>
        <w:rPr>
          <w:b/>
          <w:sz w:val="18"/>
        </w:rPr>
        <w:t>Appox. Gross Salary (@ minimu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fessor    -Rs.37400-67000               Rs.68000/-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ader       -Rs.15600-39100                Rs.44000/-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cturer     -Rs.15600-39100               Rs.31000/-</w:t>
      </w:r>
    </w:p>
    <w:p>
      <w:pPr>
        <w:pStyle w:val="Normal"/>
        <w:jc w:val="both"/>
        <w:rPr/>
      </w:pPr>
      <w:r>
        <w:rPr>
          <w:bCs/>
          <w:sz w:val="22"/>
        </w:rPr>
        <w:t xml:space="preserve">Blank application form &amp; other information can be down-    loaded from the website : </w:t>
      </w:r>
      <w:r>
        <w:rPr>
          <w:b/>
          <w:bCs/>
          <w:sz w:val="22"/>
        </w:rPr>
        <w:t xml:space="preserve">www.ayugj-cvm.edu.in, </w:t>
      </w:r>
      <w:hyperlink r:id="rId2">
        <w:r>
          <w:rPr>
            <w:rStyle w:val="InternetLink"/>
            <w:b/>
            <w:bCs/>
            <w:color w:val="000000"/>
            <w:sz w:val="22"/>
            <w:u w:val="none"/>
          </w:rPr>
          <w:t>www.istar.ac.in</w:t>
        </w:r>
      </w:hyperlink>
      <w:r>
        <w:rPr>
          <w:bCs/>
          <w:sz w:val="22"/>
        </w:rPr>
        <w:t xml:space="preserve"> The Completed Application form alongwith duly attested testimonials, mark sheets, certificates etc. should reach the Principal at the above address on or before </w:t>
      </w:r>
      <w:r>
        <w:rPr>
          <w:b/>
          <w:bCs/>
          <w:sz w:val="22"/>
        </w:rPr>
        <w:t>30/06/2010</w:t>
      </w:r>
      <w:r>
        <w:rPr>
          <w:bCs/>
          <w:sz w:val="22"/>
        </w:rPr>
        <w:t>. Those who can join immediately will be preferred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ate:04/06/2010                      </w:t>
        <w:tab/>
        <w:t xml:space="preserve">            Hon. Secretary</w:t>
      </w:r>
    </w:p>
    <w:p>
      <w:pPr>
        <w:pStyle w:val="Normal"/>
        <w:rPr>
          <w:bCs/>
          <w:sz w:val="22"/>
        </w:rPr>
      </w:pPr>
      <w:r>
        <w:rPr>
          <w:rFonts w:cs="Times New Roman"/>
          <w:bCs/>
          <w:sz w:val="22"/>
        </w:rPr>
        <w:t xml:space="preserve">                                                          </w:t>
      </w:r>
      <w:r>
        <w:rPr>
          <w:bCs/>
          <w:sz w:val="22"/>
        </w:rPr>
        <w:t>Charutar Vidya Mandal</w:t>
      </w:r>
    </w:p>
    <w:sectPr>
      <w:type w:val="nextPage"/>
      <w:pgSz w:w="11906" w:h="16838"/>
      <w:pgMar w:left="4032" w:right="25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r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9:00Z</dcterms:created>
  <dc:creator>Staff</dc:creator>
  <dc:description/>
  <cp:keywords/>
  <dc:language>en-US</dc:language>
  <cp:lastModifiedBy>Staff</cp:lastModifiedBy>
  <dcterms:modified xsi:type="dcterms:W3CDTF">2010-06-07T06:30:00Z</dcterms:modified>
  <cp:revision>1</cp:revision>
  <dc:subject/>
  <dc:title>Charutar Vidya Mandal’s</dc:title>
</cp:coreProperties>
</file>