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Name of the Applicant: </w:t>
      </w:r>
      <w:r>
        <w:rPr>
          <w:rFonts w:cs="Arial" w:ascii="Arial" w:hAnsi="Arial"/>
          <w:b/>
          <w:sz w:val="26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6"/>
        </w:rPr>
        <w:t xml:space="preserve"> Post applied for: </w:t>
      </w:r>
      <w:r>
        <w:rPr>
          <w:rFonts w:cs="Arial" w:ascii="Arial" w:hAnsi="Arial"/>
          <w:b/>
          <w:sz w:val="26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: III  -  RESEARCH, PUBLICATIONS AND ACADEMIC CONTRIBU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A.</w:t>
        <w:tab/>
        <w:t>Published Papers in Journal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846"/>
        <w:gridCol w:w="1754"/>
        <w:gridCol w:w="1260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eer reviewed.  Impact factor, if 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.</w:t>
        <w:tab/>
        <w:t>(i)</w:t>
        <w:tab/>
        <w:t>Articles / Chapters published in Books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846"/>
        <w:gridCol w:w="1754"/>
        <w:gridCol w:w="1260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itle, Editor and Publish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peer reviewed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.</w:t>
        <w:tab/>
        <w:t>(ii)</w:t>
        <w:tab/>
        <w:t>Full Papers in Conference Proceedings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600"/>
        <w:gridCol w:w="1846"/>
        <w:gridCol w:w="1574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Confere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author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B.</w:t>
        <w:tab/>
        <w:t>(iii)</w:t>
        <w:tab/>
        <w:t>Books Published as single author or as editor</w:t>
      </w:r>
    </w:p>
    <w:tbl>
      <w:tblPr>
        <w:tblW w:w="141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16"/>
        <w:gridCol w:w="3060"/>
        <w:gridCol w:w="1728"/>
        <w:gridCol w:w="1376"/>
        <w:gridCol w:w="1472"/>
        <w:gridCol w:w="1371"/>
        <w:gridCol w:w="11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ook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shi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r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eer review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authors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Ongoing and Completed Research Projects and Consultanc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>(c) (i and ii) Ongoing Projects / Consultancies</w:t>
      </w:r>
    </w:p>
    <w:tbl>
      <w:tblPr>
        <w:tblW w:w="141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56"/>
        <w:gridCol w:w="3240"/>
        <w:gridCol w:w="2520"/>
        <w:gridCol w:w="1800"/>
        <w:gridCol w:w="11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/ 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s. in lakh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(c) (iii and iv) Completed Projects / Consultancies</w:t>
      </w:r>
    </w:p>
    <w:tbl>
      <w:tblPr>
        <w:tblW w:w="141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880"/>
        <w:gridCol w:w="1846"/>
        <w:gridCol w:w="1574"/>
        <w:gridCol w:w="198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/ 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s. in lakhs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olicy document / patent as outc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>Research Guida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880"/>
        <w:gridCol w:w="2359"/>
        <w:gridCol w:w="134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Enro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Submitt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Award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hil or equival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. or equival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) Training Courses, Teaching-Learning-Evaluation Technology Programmes, Faculty Development Programmes (not less than one week duration)</w:t>
      </w:r>
    </w:p>
    <w:tbl>
      <w:tblPr>
        <w:tblW w:w="143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  <w:gridCol w:w="3960"/>
        <w:gridCol w:w="13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i) Papers presented in Conferences, Seminars, Workshops, Symposia</w:t>
      </w:r>
    </w:p>
    <w:tbl>
      <w:tblPr>
        <w:tblW w:w="14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9"/>
        <w:gridCol w:w="3600"/>
        <w:gridCol w:w="2983"/>
        <w:gridCol w:w="1980"/>
        <w:gridCol w:w="12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 presen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onference / semina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international / national / state / regional / college or university lev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ii) Invited Lectures and Chairmanships at national or international conference / seminar etc.</w:t>
      </w:r>
    </w:p>
    <w:tbl>
      <w:tblPr>
        <w:tblW w:w="14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9"/>
        <w:gridCol w:w="3600"/>
        <w:gridCol w:w="2983"/>
        <w:gridCol w:w="1980"/>
        <w:gridCol w:w="12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Lecture / Academic 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onference / Seminar etc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international / national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.</w:t>
        <w:tab/>
        <w:t>Development of e-learning delivery process / material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SUMMARY OF API SC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79"/>
        <w:gridCol w:w="3240"/>
        <w:gridCol w:w="2983"/>
        <w:gridCol w:w="19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Academic Yea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– API Score for Assessment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Average API Score for Assessment Perio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, Learning and Evaluation related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-curicular, Extension, Professional Development et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 +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Academic Contrib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C : OTHER RELEVANT INFORM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give details of any other credential, significant contributions, awards received etc. not mentioned earl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(Mention Year, Value etc. where relevan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ST OF ENCLOSURES: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lease attach, copies of certificates, sanction orders, papers etc. wherever necessar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ab/>
        <w:tab/>
        <w:tab/>
        <w:tab/>
        <w:tab/>
        <w:tab/>
        <w:tab/>
        <w:tab/>
        <w:t>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ab/>
        <w:tab/>
        <w:tab/>
        <w:tab/>
        <w:tab/>
        <w:tab/>
        <w:tab/>
        <w:tab/>
        <w:tab/>
        <w:t>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ab/>
        <w:tab/>
        <w:tab/>
        <w:tab/>
        <w:tab/>
        <w:tab/>
        <w:tab/>
        <w:tab/>
        <w:tab/>
        <w:t>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the information provided is correct as per records available with the university and/or documents enclosed along with the duly filled PBAS profor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faculty wi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esignation, Place &amp; 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64" w:right="864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firstLine="72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0:00Z</dcterms:created>
  <dc:creator>istar</dc:creator>
  <dc:description/>
  <cp:keywords/>
  <dc:language>en-US</dc:language>
  <cp:lastModifiedBy>Staff</cp:lastModifiedBy>
  <cp:lastPrinted>2017-05-23T17:08:00Z</cp:lastPrinted>
  <dcterms:modified xsi:type="dcterms:W3CDTF">2017-05-30T10:23:00Z</dcterms:modified>
  <cp:revision>13</cp:revision>
  <dc:subject/>
  <dc:title>CATEGORY: III  -  RESEARCH, PUBLICATIONS AND ACADEMIC CONTRIBUTIONS</dc:title>
</cp:coreProperties>
</file>