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Name of the Applicant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</w:rPr>
        <w:t xml:space="preserve"> Post applied for: </w:t>
      </w:r>
      <w:r>
        <w:rPr>
          <w:rFonts w:cs="Arial" w:ascii="Arial" w:hAnsi="Arial"/>
          <w:b/>
          <w:sz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Y: III  -  RESEARCH, PUBLICATIONS AND ACADEMIC CONTRIB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.</w:t>
        <w:tab/>
        <w:t>Published Papers in Journal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.  Impact factor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)</w:t>
        <w:tab/>
        <w:t>Articles / Chapters published in Book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846"/>
        <w:gridCol w:w="1754"/>
        <w:gridCol w:w="1260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itle, Editor and Publi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eer review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.</w:t>
        <w:tab/>
        <w:t>(ii)</w:t>
        <w:tab/>
        <w:t>Full Papers in Conference Proceedings</w:t>
      </w:r>
    </w:p>
    <w:tbl>
      <w:tblPr>
        <w:tblW w:w="143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600"/>
        <w:gridCol w:w="1846"/>
        <w:gridCol w:w="1574"/>
        <w:gridCol w:w="144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B.</w:t>
        <w:tab/>
        <w:t>(iii)</w:t>
        <w:tab/>
        <w:t>Books Published as single author or as editor</w:t>
      </w:r>
    </w:p>
    <w:tbl>
      <w:tblPr>
        <w:tblW w:w="141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6"/>
        <w:gridCol w:w="3060"/>
        <w:gridCol w:w="1728"/>
        <w:gridCol w:w="1376"/>
        <w:gridCol w:w="1472"/>
        <w:gridCol w:w="1371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with page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ok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/ ISBN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eer review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authors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you are the main auth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Ongoing and Completed Research Projects and Consultanc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>(c) (i and ii) Ongoing Projects / Consultancies</w:t>
      </w:r>
    </w:p>
    <w:tbl>
      <w:tblPr>
        <w:tblW w:w="141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56"/>
        <w:gridCol w:w="3240"/>
        <w:gridCol w:w="2520"/>
        <w:gridCol w:w="1800"/>
        <w:gridCol w:w="11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s. in lakh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(c) (iii and iv) Completed Projects / Consultancies</w:t>
      </w:r>
    </w:p>
    <w:tbl>
      <w:tblPr>
        <w:tblW w:w="141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846"/>
        <w:gridCol w:w="1574"/>
        <w:gridCol w:w="1980"/>
        <w:gridCol w:w="1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/ 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s. in lakhs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policy document / patent as outc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Research Gui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880"/>
        <w:gridCol w:w="2359"/>
        <w:gridCol w:w="134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En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Submit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Award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 or equiva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) Training Courses, Teaching-Learning-Evaluation Technology Programmes, Faculty Development Programmes (not less than one week duration)</w:t>
      </w:r>
    </w:p>
    <w:tbl>
      <w:tblPr>
        <w:tblW w:w="14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  <w:gridCol w:w="3960"/>
        <w:gridCol w:w="13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) Papers presented in Conferences, Seminars, Workshops, Symposia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 prese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international / national / state / regional / college or university lev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/>
        <w:t>E.</w:t>
        <w:tab/>
        <w:t>(iii) Invited Lectures and Chairmanships at national or international conference / seminar etc.</w:t>
      </w:r>
    </w:p>
    <w:tbl>
      <w:tblPr>
        <w:tblW w:w="14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9"/>
        <w:gridCol w:w="3600"/>
        <w:gridCol w:w="2983"/>
        <w:gridCol w:w="1980"/>
        <w:gridCol w:w="12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Lecture / Academic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ference / Seminar et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international / nationa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 Score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.</w:t>
        <w:tab/>
        <w:t>Development of e-learning delivery process / material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SUMMARY OF API SC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79"/>
        <w:gridCol w:w="3240"/>
        <w:gridCol w:w="2983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cademic Yea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– API Score for Assessment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verage API Score for Assessment Perio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, Learning and Evaluation related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-curicular, Extension, Professional Development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 +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Academic Con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C : OTHER RELEVANT 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details of any other credential, significant contributions, awards received etc. not mentioned ear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(Mention Year, Value etc. where releva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ST OF ENCLOSURES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lease attach, copies of certificates, sanction orders, papers etc. wherever necess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information provided is correct as per records available with the university and/or documents enclosed along with the duly filled PBAS pro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faculty w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signation, Place &amp;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firstLine="72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0:00Z</dcterms:created>
  <dc:creator>istar</dc:creator>
  <dc:description/>
  <cp:keywords/>
  <dc:language>en-US</dc:language>
  <cp:lastModifiedBy>Staff</cp:lastModifiedBy>
  <cp:lastPrinted>2017-06-30T14:58:00Z</cp:lastPrinted>
  <dcterms:modified xsi:type="dcterms:W3CDTF">2017-06-30T09:28:00Z</dcterms:modified>
  <cp:revision>15</cp:revision>
  <dc:subject/>
  <dc:title>CATEGORY: III  -  RESEARCH, PUBLICATIONS AND ACADEMIC CONTRIBUTIONS</dc:title>
</cp:coreProperties>
</file>